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2865" cy="224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247120"/>
                          <a:chOff x="0" y="0"/>
                          <a:chExt cx="1332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22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176.95pt" coordorigin="0,0" coordsize="2099,3539">
                <v:rect id="shape_0" stroked="f" o:allowincell="f" style="position:absolute;left:0;top:0;width:2098;height:3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09900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сесія_______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2024 року №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.О.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2.5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сесія_______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2024 року №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.О.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>Міська цільова Програма</w:t>
      </w:r>
    </w:p>
    <w:p>
      <w:pPr>
        <w:pStyle w:val="Normal"/>
        <w:spacing w:lineRule="auto" w:line="288"/>
        <w:rPr>
          <w:rFonts w:eastAsia="SimSun;宋体" w:cs="Mangal"/>
          <w:b/>
          <w:b/>
          <w:bCs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 xml:space="preserve">«Утримання захисних споруд цивільного захисту </w:t>
      </w:r>
    </w:p>
    <w:p>
      <w:pPr>
        <w:pStyle w:val="Normal"/>
        <w:spacing w:lineRule="auto" w:line="288"/>
        <w:rPr/>
      </w:pPr>
      <w:r>
        <w:rPr>
          <w:rFonts w:eastAsia="SimSun;宋体" w:cs="Mangal"/>
          <w:b/>
          <w:bCs/>
          <w:kern w:val="2"/>
          <w:sz w:val="32"/>
          <w:szCs w:val="32"/>
          <w:lang w:val="uk-UA" w:eastAsia="hi-IN" w:bidi="hi-IN"/>
        </w:rPr>
        <w:t>на 2024-2025 роки»</w:t>
      </w:r>
    </w:p>
    <w:p>
      <w:pPr>
        <w:pStyle w:val="Normal"/>
        <w:spacing w:lineRule="auto" w:line="360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Arial"/>
          <w:b/>
          <w:bCs/>
          <w:kern w:val="2"/>
          <w:sz w:val="32"/>
          <w:szCs w:val="32"/>
          <w:lang w:val="uk-UA"/>
        </w:rPr>
        <w:t>___________________2024 року № ______</w:t>
      </w:r>
    </w:p>
    <w:p>
      <w:pPr>
        <w:pStyle w:val="Normal"/>
        <w:spacing w:lineRule="auto" w:line="360"/>
        <w:rPr>
          <w:rFonts w:eastAsia="Arial"/>
          <w:b/>
          <w:b/>
          <w:bCs/>
          <w:kern w:val="2"/>
          <w:sz w:val="30"/>
          <w:szCs w:val="30"/>
          <w:lang w:val="uk-UA"/>
        </w:rPr>
      </w:pPr>
      <w:r>
        <w:rPr>
          <w:rFonts w:eastAsia="Arial"/>
          <w:b/>
          <w:bCs/>
          <w:kern w:val="2"/>
          <w:sz w:val="30"/>
          <w:szCs w:val="30"/>
          <w:lang w:val="uk-UA"/>
        </w:rPr>
      </w:r>
    </w:p>
    <w:p>
      <w:pPr>
        <w:pStyle w:val="Normal"/>
        <w:jc w:val="center"/>
        <w:rPr>
          <w:rFonts w:eastAsia="Arial"/>
          <w:b/>
          <w:b/>
          <w:bCs/>
          <w:kern w:val="2"/>
          <w:sz w:val="32"/>
          <w:szCs w:val="32"/>
          <w:lang w:val="uk-UA"/>
        </w:rPr>
      </w:pPr>
      <w:r>
        <w:rPr>
          <w:rFonts w:eastAsia="Arial"/>
          <w:b/>
          <w:bCs/>
          <w:kern w:val="2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0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962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3. Визначення мети Програми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та етапи виконання Програми </w:t>
        <w:tab/>
        <w:t>6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5. Перелік завдань Програми та результативні показник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рями діяльності та заходи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я та контроль за ходом виконання Програм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8</w:t>
      </w:r>
    </w:p>
    <w:p>
      <w:pPr>
        <w:sectPr>
          <w:type w:val="continuous"/>
          <w:pgSz w:w="11906" w:h="16838"/>
          <w:pgMar w:left="1701" w:right="567" w:gutter="0" w:header="680" w:top="1962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и діяльності та заходи міської цільової Програми </w:t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 на 2024-2025 роки»</w:t>
      </w:r>
      <w:r>
        <w:rPr>
          <w:sz w:val="28"/>
          <w:szCs w:val="28"/>
          <w:lang w:val="uk-UA"/>
        </w:rPr>
        <w:t>………….9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. Ресурсне забезпечення міської цільової Програми </w:t>
      </w:r>
    </w:p>
    <w:p>
      <w:pPr>
        <w:pStyle w:val="Normal"/>
        <w:ind w:left="142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 на 2024-2025  роки»………11</w:t>
      </w:r>
      <w:r>
        <w:rPr>
          <w:sz w:val="28"/>
          <w:szCs w:val="28"/>
          <w:lang w:val="uk-UA"/>
        </w:rPr>
        <w:tab/>
        <w:tab/>
        <w:tab/>
        <w:tab/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міської цільової Програми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Утримання захисних споруд цивільного захисту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на 2024-2025 роки</w:t>
      </w:r>
      <w:r>
        <w:rPr/>
        <w:t>»</w:t>
      </w:r>
    </w:p>
    <w:tbl>
      <w:tblPr>
        <w:tblW w:w="1011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 від 24.09.2024 № 162 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6"/>
                <w:sz w:val="28"/>
                <w:szCs w:val="28"/>
                <w:lang w:val="uk-UA"/>
              </w:rPr>
              <w:t xml:space="preserve">«Про  підготовку проєкту міської цільової Програми «Утримання захисних споруд </w:t>
            </w:r>
            <w:r>
              <w:rPr>
                <w:rStyle w:val="FontStyle16"/>
                <w:rFonts w:eastAsia="SimSun;宋体"/>
                <w:kern w:val="2"/>
                <w:sz w:val="28"/>
                <w:szCs w:val="28"/>
                <w:lang w:val="uk-UA" w:eastAsia="hi-IN" w:bidi="hi-IN"/>
              </w:rPr>
              <w:t>цивільного захисту на 2024-2025 ро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 «Прилукижитлобуд»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«Прилукижитлобуд»</w:t>
            </w:r>
            <w:r>
              <w:rPr>
                <w:sz w:val="28"/>
                <w:szCs w:val="28"/>
                <w:lang w:val="uk-UA"/>
              </w:rPr>
              <w:t xml:space="preserve">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Прилукижитлобуд», 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, 2025 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sz w:val="28"/>
                <w:szCs w:val="28"/>
                <w:lang w:val="uk-UA"/>
              </w:rPr>
              <w:t>1100,0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,0  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ind w:left="9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ішеннями виконавчого комітету міської ради від 22 серпня 2023 року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16 «Про передачу майна» та від 19 вересня 2023 року № 254 «Про передачу майна» комунальне підприємство «Прилукижитлобуд» визначено балансоутримувачем наступних захисних споруд цивільного захисту: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овище, обліковий № 95866, загальною площею 187,20 кв.м, за адресою: місто Прилуки, вулиця Земська, будинок 3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53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,10 кв.м за адресою: місто Прилуки, вулиця Земська, будинок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905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,20 кв.м за адресою: місто Прилуки, вулиця Земська, будинок 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71, загальною площе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,30 кв.м за адресою: місто Прилуки, вулиця Київська, будинок 27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69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9,70 кв.м за адресою: місто Прилуки, вулиця </w:t>
      </w:r>
      <w:r>
        <w:rPr>
          <w:sz w:val="28"/>
          <w:szCs w:val="28"/>
        </w:rPr>
        <w:t>В'</w:t>
      </w:r>
      <w:r>
        <w:rPr>
          <w:sz w:val="28"/>
          <w:szCs w:val="28"/>
          <w:lang w:val="uk-UA"/>
        </w:rPr>
        <w:t xml:space="preserve">ячеслава Чорновола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7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9, загальною площе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04,00 кв.м за адресою: місто Прилуки, вулиця Європейська, будинок 1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1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6,60 кв.м за адресою: місто Прилуки, вулиця Ярмаркова, будинок 41/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59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1,70 кв.м за адресою: місто Прилуки, вулиця Ярмаркова, будинок 4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8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8,80 кв.м за адресою: місто Прилуки, вулиця Шевченка, будинок 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7, загальною площею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,90 кв.м за адресою: місто Прилуки, вулиця Івана Богуна, будинок 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85, загальною площею 201,20 кв.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за адресою: місто Прилуки, вулиця Євгена Коновальця, будинок 9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74, загальною площею 178,80 кв.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 адресою: місто Прилуки, вулиця Польова, будинок 108. </w:t>
      </w:r>
      <w:r>
        <w:rPr>
          <w:color w:val="00000A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A"/>
          <w:kern w:val="2"/>
          <w:sz w:val="28"/>
          <w:szCs w:val="28"/>
          <w:lang w:val="uk-UA"/>
        </w:rPr>
        <w:t>На виконання вищевказаних рішень виконавчого комітету міської ради, к</w:t>
      </w:r>
      <w:r>
        <w:rPr>
          <w:color w:val="000000"/>
          <w:kern w:val="2"/>
          <w:sz w:val="28"/>
          <w:szCs w:val="28"/>
          <w:lang w:val="uk-UA"/>
        </w:rPr>
        <w:t xml:space="preserve">еруючись Порядком створення, утримання фонду захисних споруд цивільного захисту, виключення таких споруд із фонду та ведення його обліку, затвердженим постановою Кабінету Міністрів </w:t>
      </w:r>
      <w:r>
        <w:rPr>
          <w:bCs/>
          <w:color w:val="000000"/>
          <w:kern w:val="2"/>
          <w:sz w:val="28"/>
          <w:szCs w:val="28"/>
          <w:lang w:val="uk-UA"/>
        </w:rPr>
        <w:t>від 10 березня 2017 року № 138,</w:t>
      </w:r>
      <w:r>
        <w:rPr>
          <w:color w:val="000000"/>
          <w:sz w:val="28"/>
          <w:szCs w:val="28"/>
          <w:lang w:val="uk-UA"/>
        </w:rPr>
        <w:t xml:space="preserve">  для забезпечення належного утримання ЗСЦЗ, підприємство потребує додаткового фінансування, адже власних коштів підприємство не має, так як, надає житлову послугу з управління/утримання будинків і споруд та прибудинкових територій за рахунок оплати споживачами послуги, враховуючи, що кошти акумулюються в облікових картках будинків і можуть бути використані виключно на утримання цих будинків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метою реалізації державної політики у сфері цивільного захисту розроблено міську цільову Програму утримання захисних споруд цивільного захисту на 2024 рік (далі – Програма), в основу якої покладено принцип захисту населення від надзвичайних ситуацій, ліквідації наслідків можливих аварій та природних стихійних явищ, пріоритетність завдань, спрямованих на порятунок життя та збереження здоров’я громадян. Програму розроблено у відповідності до вимог Кодексу цивільного захисту України,  наказу Міністерства внутрішніх справ України від 9 липня 2018 року № 579 «Про затвердження вимог з питань використання та обліку фонду захисних споруд цивільного захисту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грама включає заходи щодо утримання комунальним підприємством  “Прилукижитлобуд” фонду захисних споруд міста в готовності до використання за призначенням відповідно до рішень виконавчого комітету міської ради від 22 серпня 2023 року № 216 «Про передачу майна» та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 вересня 2023 року № 254 «Про передачу майн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і статтею 3 Конституції України життя та здоров’я людини, її безпека є найвищими соціальними цінностями, про забезпечення яких держава відповідає перед нею. Безпека населення і територій, їх захищеність від впливу шкідливих техногенних, природних та екологічних факторів є неодмінною умовою сталого розвитку суспі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виникненню надзвичайних ситуацій техногенного та природного характеру, зменшення збитків і втрат у разі їх виникнення, ефективна ліквідація наслідків надзвичайних ситуацій є одним з головних пріоритетів діяльності органів вл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pacing w:val="-3"/>
          <w:kern w:val="2"/>
          <w:sz w:val="28"/>
          <w:szCs w:val="28"/>
          <w:shd w:fill="FFFFFF" w:val="clear"/>
          <w:lang w:val="uk-UA"/>
        </w:rPr>
        <w:t xml:space="preserve">Для забезпечення захисту населення від наслідків техногенних аварій, а також під час застосування зброї масового знищення в особливий період особливої уваги потребує забезпеченість фонду захисних споруд. Разом з тим, існує необхідність забезпечення фінансування з місцевих бюджетів заходів, спрямованих на утримання захисних споруд цивільного захисту комунальної форми власності в готовності до використання за призначенням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hanging="0"/>
        <w:jc w:val="both"/>
        <w:rPr>
          <w:rStyle w:val="StrongEmphasis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/>
      </w:pPr>
      <w:bookmarkStart w:id="3" w:name="__RefHeading__15_1015302802"/>
      <w:bookmarkEnd w:id="3"/>
      <w:r>
        <w:rPr>
          <w:lang w:val="uk-UA"/>
        </w:rPr>
        <w:t>3. Визначення мети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захист населення міста від наслідків надзвичайних ситуацій техногенного і природного характеру, 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,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ефективне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 фонду захисних споруд, підвищення рівня безпеки населення, забезпечення громадської безпеки; забезпечення утримання захисних споруд цивільного захисту в належному стані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овище, обліковий № 95866 за адресою: місто Прилуки, вулиця Земська, будинок 3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тирадіаційне укриття, обліковий № 95853за адресою: місто Прилуки, вулиця Земська, будинок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5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Земська, будинок 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1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Київська, будинок 275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69 за адресо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то Прилуки, вулиця </w:t>
      </w:r>
      <w:r>
        <w:rPr>
          <w:sz w:val="28"/>
          <w:szCs w:val="28"/>
        </w:rPr>
        <w:t>В'</w:t>
      </w:r>
      <w:r>
        <w:rPr>
          <w:sz w:val="28"/>
          <w:szCs w:val="28"/>
          <w:lang w:val="uk-UA"/>
        </w:rPr>
        <w:t>ячеслава Чорновол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будинок 7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79за адресою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то Прилуки, вулиця Європейська, будинок 12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1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Ярмаркова, будинок 41/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59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Ярмаркова, будинок 49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898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Шевченка, будинок 107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тирадіаційне укриття, обліковий № 95907 за адресою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Прилуки, вулиця Івана Богуна, будинок 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85 за адресою: місто Прилуки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вулиця Євгена Коновальця, будинок 92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ховище, обліковий № 95874 за адресою: місто Прилуки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ольова, будинок 108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птимальним варіантом розв’язання проблеми захисту населення від надзвичайних ситуацій техногенного та природного характеру, </w:t>
      </w:r>
      <w:r>
        <w:rPr>
          <w:sz w:val="28"/>
          <w:szCs w:val="28"/>
          <w:lang w:val="uk-UA"/>
        </w:rPr>
        <w:t>військової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гресії</w:t>
      </w:r>
      <w:r>
        <w:rPr>
          <w:bCs/>
          <w:sz w:val="28"/>
          <w:szCs w:val="28"/>
          <w:lang w:val="uk-UA"/>
        </w:rPr>
        <w:t xml:space="preserve"> є реалізація державної політики у сфері цивільного захисту населення від надзвичайних ситуацій шляхом системного здійснення першочергових заходів щодо утримання захисних споруд цивільного захисту з використання ресурсів місцевого бюдж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Орієнтовний обсяг фінансування завдань і заходів Програми становить місцевого бюджету - 1 100 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Строк виконання Програми 2024, 2025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/>
      </w:pPr>
      <w:bookmarkStart w:id="5" w:name="__RefHeading__19_1015302802"/>
      <w:bookmarkEnd w:id="5"/>
      <w:r>
        <w:rPr>
          <w:lang w:val="uk-UA"/>
        </w:rPr>
        <w:t xml:space="preserve">5. Перелік завдань Програми та результативні показники виконання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 утримання захисних споруд цивільного захисту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ховище, обліковий № 95866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адіаційне укриття, обліковий № 95853, 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905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71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радіаційне укриття, обліковий № 95869,  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79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91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59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898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радіаційне укриття, обліковий № 95907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овище, обліковий № 95885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вище, обліковий № 95874 у належному стані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передбачає здійснення першочергових заходів щодо захисту населення і територій від надзвичайних ситуацій за напрямом: утримання фонду захисних споруд області в готовності до використання за призначенням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прями діяльності та заходи (Додаток 1 до Програми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і показники витрат на виконання Програми (Додаток 2 до Програми).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  <w:bookmarkStart w:id="6" w:name="__RefHeading__21_1015302802"/>
      <w:bookmarkStart w:id="7" w:name="__RefHeading__21_1015302802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rPr/>
      </w:pPr>
      <w:r>
        <w:rPr>
          <w:lang w:val="uk-UA"/>
        </w:rPr>
        <w:t xml:space="preserve">7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КП “Прилукижитлобуд” та виконавчий комітет Прилуцької міськ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КП “Прилукижитлобуд”</w:t>
        <w:tab/>
        <w:tab/>
        <w:t xml:space="preserve">                                              Л.В. ГОЛІК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>
          <w:sz w:val="28"/>
          <w:szCs w:val="28"/>
          <w:lang w:val="uk-UA"/>
        </w:rPr>
        <w:t>СХВАЛЕН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2024 року №______  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Т.М.Малоголова</w:t>
      </w:r>
    </w:p>
    <w:p>
      <w:pPr>
        <w:pStyle w:val="211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Style22"/>
        <w:rPr/>
      </w:pPr>
      <w:r>
        <w:rPr/>
      </w:r>
    </w:p>
    <w:sectPr>
      <w:type w:val="continuous"/>
      <w:pgSz w:w="11906" w:h="16838"/>
      <w:pgMar w:left="1701" w:right="567" w:gutter="0" w:header="680" w:top="1962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NewRoman;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Kostya</dc:creator>
  <dc:description/>
  <cp:keywords/>
  <dc:language>en-US</dc:language>
  <cp:lastModifiedBy>Прилуцька</cp:lastModifiedBy>
  <cp:lastPrinted>2024-09-13T10:37:00Z</cp:lastPrinted>
  <dcterms:modified xsi:type="dcterms:W3CDTF">2024-09-25T08:27:00Z</dcterms:modified>
  <cp:revision>21</cp:revision>
  <dc:subject/>
  <dc:title/>
</cp:coreProperties>
</file>